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重庆房地产职业学院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学院党委成员及分工情况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各党总支、直属党支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院工作需要及人员变动情况，集团党委研究决定，我院新一届院党委成员及分工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党委成员由许锡宾、朱新才、陈锦连、吴绍莲、陈新业、张德新、郝旭等七位同志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党委成员具体分工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党委书记：许锡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党委副书记：陈锦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绍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党委委员：朱新才（院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陈新业（副院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张德新（组织人事处处长、统战部部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郝旭（房地产设备工程系党总支书记）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共重庆房地产职业学院委员会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微软用户</dc:creator>
  <dc:description/>
  <cp:keywords/>
  <dc:language>en-US</dc:language>
  <cp:lastModifiedBy>向锡海</cp:lastModifiedBy>
  <cp:lastPrinted>2015-03-20T14:44:00Z</cp:lastPrinted>
  <dcterms:modified xsi:type="dcterms:W3CDTF">2015-03-17T08:28:00Z</dcterms:modified>
  <cp:revision>3</cp:revision>
  <dc:subject/>
  <dc:title>中共重庆房地产职业学院委员会</dc:title>
</cp:coreProperties>
</file>