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共重庆房地产职业学院委员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王冬华等八位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直属党支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学院工作需要，经院党委研究决定，在各教学系设置学生工作办公室，并由各系党总支副书记兼任学生工作办公室主任职务，具体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房地产建设工程系学生工作办公室主任：王冬华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房地产研发设计系学生工作办公室主任：崔艳清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房地产成本控制系学生工作办公室主任：孙小川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房地产金融系学生工作办公室主任：张运来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房地产营销系学生工作办公室主任：钱安利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房地产管理系学生工作办公室主任：殷  源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房地产环境艺术系学生工作办公室主任：石明乾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房地产设备工程系学生工作办公室主任：高云（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重庆房地产职业学院委员会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7:00Z</dcterms:created>
  <dc:creator>向锡海</dc:creator>
  <dc:description/>
  <cp:keywords/>
  <dc:language>en-US</dc:language>
  <cp:lastModifiedBy>微软用户</cp:lastModifiedBy>
  <dcterms:modified xsi:type="dcterms:W3CDTF">2014-02-24T08:39:00Z</dcterms:modified>
  <cp:revision>3</cp:revision>
  <dc:subject/>
  <dc:title>中共重庆房地产职业学院委员会</dc:title>
</cp:coreProperties>
</file>