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关于李文政等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41</w:t>
      </w:r>
      <w:r>
        <w:rPr>
          <w:rFonts w:ascii="黑体;SimHei" w:hAnsi="黑体;SimHei" w:eastAsia="黑体;SimHei"/>
          <w:b/>
          <w:color w:val="000000"/>
          <w:kern w:val="0"/>
          <w:sz w:val="44"/>
          <w:szCs w:val="44"/>
        </w:rPr>
        <w:t>名同志被批准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kern w:val="0"/>
          <w:sz w:val="44"/>
          <w:szCs w:val="44"/>
        </w:rPr>
        <w:t>为中共预备党员的通知</w:t>
      </w:r>
    </w:p>
    <w:p>
      <w:pPr>
        <w:pStyle w:val="Normal"/>
        <w:widowControl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党总支（支部）：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2"/>
          <w:szCs w:val="32"/>
        </w:rPr>
        <w:t>经中共重庆市渝中区非公有制经济组织委员会审批同意，李文政等</w:t>
      </w:r>
      <w:r>
        <w:rPr>
          <w:rFonts w:eastAsia="仿宋_GB2312"/>
          <w:color w:val="000000"/>
          <w:kern w:val="0"/>
          <w:sz w:val="32"/>
          <w:szCs w:val="32"/>
        </w:rPr>
        <w:t>41</w:t>
      </w:r>
      <w:r>
        <w:rPr>
          <w:rFonts w:eastAsia="仿宋_GB2312"/>
          <w:color w:val="000000"/>
          <w:kern w:val="0"/>
          <w:sz w:val="32"/>
          <w:szCs w:val="32"/>
        </w:rPr>
        <w:t>名同志被批准为中共预备党员（名单附后），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希望各党总支（支部）加强对预备党员的日常教育和管理，充分发挥党员的先锋模范带头作用，保持共产党员的先进性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特此通知！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中共重庆房地产职业学院委员会</w:t>
      </w:r>
    </w:p>
    <w:p>
      <w:pPr>
        <w:pStyle w:val="Normal"/>
        <w:widowControl/>
        <w:spacing w:lineRule="exact" w:line="600"/>
        <w:ind w:firstLine="64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</w:t>
      </w:r>
      <w:r>
        <w:rPr>
          <w:rFonts w:eastAsia="仿宋_GB2312"/>
          <w:color w:val="000000"/>
          <w:kern w:val="0"/>
          <w:sz w:val="32"/>
          <w:szCs w:val="32"/>
        </w:rPr>
        <w:t>201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75"/>
        <w:gridCol w:w="1260"/>
        <w:gridCol w:w="900"/>
        <w:gridCol w:w="1080"/>
        <w:gridCol w:w="1440"/>
        <w:gridCol w:w="1260"/>
      </w:tblGrid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在党支部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入党日期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一支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11.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职工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一支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11.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职工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二支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11.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职工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二支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玟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11.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职工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党支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11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党支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11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党支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潇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11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党支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11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党支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11.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系党支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10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系党支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奇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9.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系党支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冉忆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家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9.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系党支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芸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9.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系党支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中亚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9.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发系党支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苏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11.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发系党支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芳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11.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发系党支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佳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11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发系党支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11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发系党支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海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11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发系党支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家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11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发系党支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林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11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发系党支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11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发系党支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福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11.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发系党支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昌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11.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职教师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发系党支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真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11.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职教师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发系党支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维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12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职教师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发系党支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清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12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秘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发系党支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淇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12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发系党支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芸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12.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系党支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11.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系党支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燕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11.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系党支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江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11.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系党支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婷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12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系党支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江华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12.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控系党支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平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11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控系党支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嘉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11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控系党支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12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控系党支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12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控系党支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娇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12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控系党支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12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控系党支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12.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</w:tr>
    </w:tbl>
    <w:p>
      <w:pPr>
        <w:pStyle w:val="Normal"/>
        <w:widowControl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53:00Z</dcterms:created>
  <dc:creator>向锡海</dc:creator>
  <dc:description/>
  <cp:keywords/>
  <dc:language>en-US</dc:language>
  <cp:lastModifiedBy>向锡海</cp:lastModifiedBy>
  <cp:lastPrinted>2013-09-04T15:58:00Z</cp:lastPrinted>
  <dcterms:modified xsi:type="dcterms:W3CDTF">2013-09-04T09:10:00Z</dcterms:modified>
  <cp:revision>9</cp:revision>
  <dc:subject/>
  <dc:title>中共重庆房地产职业学院委员会</dc:title>
</cp:coreProperties>
</file>