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72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重庆房地产职业学院委员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马涛等</w:t>
      </w:r>
      <w:r>
        <w:rPr>
          <w:rFonts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/>
          <w:b/>
          <w:sz w:val="36"/>
          <w:szCs w:val="36"/>
        </w:rPr>
        <w:t>名同志被批准为中共预备党员的通知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院所属党总支（支部）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经中共重庆市工商行政管理局渝中区分局机关党委审批同意，马涛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名同志被批准为中共预备党员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希望各党总支、直属党支部加强对预备党员的日常教育和管理，充分发挥党员的先锋模范带头作用，保持共产党员的先进性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84"/>
        <w:rPr/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30"/>
          <w:szCs w:val="30"/>
        </w:rPr>
        <w:t>附件：中共重庆房地产职业学院委员会被批准为中共预备党员名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100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30"/>
          <w:szCs w:val="30"/>
        </w:rPr>
        <w:t>中共重庆房地产职业学院委员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30"/>
          <w:szCs w:val="30"/>
        </w:rPr>
        <w:t>被批准为中共预备党员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30"/>
          <w:szCs w:val="3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30"/>
          <w:szCs w:val="30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276"/>
        <w:gridCol w:w="851"/>
        <w:gridCol w:w="850"/>
        <w:gridCol w:w="1276"/>
        <w:gridCol w:w="1559"/>
        <w:gridCol w:w="992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总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正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关一支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6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贺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玉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卢安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天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东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荣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红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维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启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龚生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石泽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熊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宇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夏汶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鑫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邓明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万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安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陶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蒋海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沈瑾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一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谭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喻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鑫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洪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车振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唐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尹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郭小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宋润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泽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印方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胡崇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郭玲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晓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孙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罗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吕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瞿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汤雅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龚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罗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胡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晓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臣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段博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蒋昕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汤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文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骆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皓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犹庭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小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蔡俊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杜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15.5.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15.5.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胡友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冉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徐先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雨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雷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兵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5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郭柳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薪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肖盛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汉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曹珈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.1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学生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5" w:footer="992" w:bottom="1418"/>
      <w:pgNumType w:start="1"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9:00Z</dcterms:created>
  <dc:creator>重庆巴渝职业技术学院</dc:creator>
  <dc:description/>
  <cp:keywords/>
  <dc:language>en-US</dc:language>
  <cp:lastModifiedBy>K</cp:lastModifiedBy>
  <cp:lastPrinted>2014-01-09T11:02:00Z</cp:lastPrinted>
  <dcterms:modified xsi:type="dcterms:W3CDTF">2015-12-29T02:27:00Z</dcterms:modified>
  <cp:revision>4</cp:revision>
  <dc:subject/>
  <dc:title> </dc:title>
</cp:coreProperties>
</file>