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中共重庆房地产职业学院委员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罗雅敏等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8</w:t>
      </w:r>
      <w:r>
        <w:rPr>
          <w:rFonts w:ascii="黑体;SimHei" w:hAnsi="黑体;SimHei" w:eastAsia="黑体;SimHei"/>
          <w:b/>
          <w:color w:val="000000"/>
          <w:kern w:val="0"/>
          <w:sz w:val="44"/>
          <w:szCs w:val="44"/>
        </w:rPr>
        <w:t>名同志按期转为中共正式党员的通知</w:t>
      </w:r>
    </w:p>
    <w:p>
      <w:pPr>
        <w:pStyle w:val="Normal"/>
        <w:widowControl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各党总支、直属党支部：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  <w:szCs w:val="32"/>
        </w:rPr>
        <w:t>经中共重庆市工商行政管理局渝中区分局机关党委审批，同意罗雅敏等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名同志按期转为中共正式党员（名单附后），党龄从批准为中共正式党员之日算起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希望各党总支、直属党支部加强对按期转正党员的日常教育和管理，充分发挥党员的先锋模范带头作用，保持共产党员的先进性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特此通知！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color w:val="000000"/>
          <w:spacing w:val="-4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584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30"/>
          <w:szCs w:val="30"/>
        </w:rPr>
        <w:t>附件：中共重庆房地产职业学院委员会按期转为中共正式党员名单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中共重庆房地产职业学院委员会</w:t>
      </w:r>
    </w:p>
    <w:p>
      <w:pPr>
        <w:pStyle w:val="Normal"/>
        <w:widowControl/>
        <w:spacing w:lineRule="exact" w:line="600"/>
        <w:ind w:firstLine="64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3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30"/>
          <w:szCs w:val="30"/>
        </w:rPr>
        <w:t>中共重庆房地产职业学院委员会</w:t>
      </w:r>
    </w:p>
    <w:p>
      <w:pPr>
        <w:pStyle w:val="Normal"/>
        <w:spacing w:lineRule="exact" w:line="440"/>
        <w:jc w:val="center"/>
        <w:rPr/>
      </w:pPr>
      <w:r>
        <w:rPr/>
        <w:t>按期转为中共正式党员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0"/>
        <w:gridCol w:w="1126"/>
        <w:gridCol w:w="851"/>
        <w:gridCol w:w="850"/>
        <w:gridCol w:w="1418"/>
        <w:gridCol w:w="1134"/>
      </w:tblGrid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党支部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转正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雅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教师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森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环境艺术系党总支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若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生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艳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秘书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教师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学部党总支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二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教师</w:t>
            </w:r>
          </w:p>
        </w:tc>
      </w:tr>
    </w:tbl>
    <w:p>
      <w:pPr>
        <w:pStyle w:val="Normal"/>
        <w:widowControl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0:00Z</dcterms:created>
  <dc:creator>向锡海</dc:creator>
  <dc:description/>
  <cp:keywords/>
  <dc:language>en-US</dc:language>
  <cp:lastModifiedBy>K</cp:lastModifiedBy>
  <cp:lastPrinted>2013-09-04T15:58:00Z</cp:lastPrinted>
  <dcterms:modified xsi:type="dcterms:W3CDTF">2016-01-15T02:40:00Z</dcterms:modified>
  <cp:revision>4</cp:revision>
  <dc:subject/>
  <dc:title>中共重庆房地产职业学院委员会</dc:title>
</cp:coreProperties>
</file>